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object w:dxaOrig="792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36.05pt" filled="f" o:ole="">
            <v:imagedata r:id="rId3" o:title=""/>
          </v:shape>
          <o:OLEObject Type="Embed" ProgID="" ShapeID="ole_rId2" DrawAspect="Content" ObjectID="_992824149" r:id="rId2"/>
        </w:object>
      </w: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ΕΛΛΗΝΙΚΗ  ΔΗΜΟΚΡΑΤΙΑ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ΠΕΡΙΦΕΡΕΙΑ  ΣΤΕΡΕΑΣ ΕΛΛΑΔΑΣ                                    ΛΑΜΙΑ: 2</w:t>
      </w:r>
      <w:r>
        <w:rPr>
          <w:b/>
          <w:i/>
          <w:sz w:val="26"/>
          <w:lang w:val="en-US"/>
        </w:rPr>
        <w:t>6</w:t>
      </w:r>
      <w:r>
        <w:rPr>
          <w:b/>
          <w:i/>
          <w:sz w:val="26"/>
        </w:rPr>
        <w:t xml:space="preserve"> /0</w:t>
      </w:r>
      <w:r>
        <w:rPr>
          <w:b/>
          <w:i/>
          <w:sz w:val="26"/>
          <w:lang w:val="en-US"/>
        </w:rPr>
        <w:t>5</w:t>
      </w:r>
      <w:r>
        <w:rPr>
          <w:b/>
          <w:i/>
          <w:sz w:val="26"/>
        </w:rPr>
        <w:t>/2016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ΕΠΙΤΡΟΠΗ ΠΕΡΙΒΑΛΛΟΝΤΟΣ &amp; ΑΝΑΠΤΥΞΗΣ             ΑΡ. ΠΡΩΤ:81010/176.</w:t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>ΣΤΕΡΕΑΣ ΕΛΛΑΔΑΣ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   </w:t>
      </w:r>
      <w:r>
        <w:rPr>
          <w:i/>
          <w:sz w:val="26"/>
        </w:rPr>
        <w:t>Ν. 3852/2010                                                     Προς  Εφημερίδες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Ταχ. Δ/νση</w:t>
      </w:r>
      <w:r>
        <w:rPr>
          <w:b/>
        </w:rPr>
        <w:t xml:space="preserve"> : </w:t>
      </w:r>
      <w:r>
        <w:rPr/>
        <w:t>Λ. ΚΑΛΥΒΙΩΝ 2</w:t>
      </w:r>
      <w:r>
        <w:rPr>
          <w:b/>
        </w:rPr>
        <w:t xml:space="preserve"> </w:t>
      </w:r>
      <w:r>
        <w:rPr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588895" cy="142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9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ΕΦΗΜΕΡΙΔΑ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ΒΟΙΩΤΙΚΗ ΩΡΑ</w:t>
                                  </w: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ηλ. 22610 26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ΕΦΗΜΕΡΙΔΑ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ΚΥΤΑΛΗ</w:t>
                                  </w: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Τηλ 2262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38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22620 28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ΗΜΕΡΙΔΑ  «ΔΙΑΒΗΜ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Τηλ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610 27123 /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22610 27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1.85pt;mso-wrap-distance-left:9pt;mso-wrap-distance-right:0pt;mso-wrap-distance-top:0pt;mso-wrap-distance-bottom:0pt;margin-top:6.3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9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ΕΦΗΜΕΡΙΔΑ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ΒΟΙΩΤΙΚΗ ΩΡΑ</w:t>
                            </w: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Τηλ. 22610 26153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ΕΦΗΜΕΡΙΔΑ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ΚΥΤΑΛΗ</w:t>
                            </w: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Τηλ 2262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386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2620 28117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ΦΗΜΕΡΙΔΑ  «ΔΙΑΒΗΜ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Τηλ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610 27123 /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2610 27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ΤΚ:35132  </w:t>
      </w:r>
      <w:r>
        <w:rPr/>
        <w:t>ΛΑΜΙΑ</w:t>
      </w:r>
      <w:r>
        <w:rPr>
          <w:b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ΤΗΛ : 22313 52653 -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>. 22313- 52660</w:t>
      </w:r>
    </w:p>
    <w:p>
      <w:pPr>
        <w:pStyle w:val="Normal"/>
        <w:rPr/>
      </w:pPr>
      <w:r>
        <w:rPr/>
        <w:t xml:space="preserve"> </w:t>
      </w:r>
      <w:r>
        <w:rPr/>
        <w:t xml:space="preserve">Πληρ: Δ. Αλεξοπούλου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70" w:first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bCs/>
          <w:sz w:val="16"/>
          <w:szCs w:val="16"/>
        </w:rPr>
        <w:t>Ι.ΑΘ. ΒΕΝΙΖΕΛΟΣ &amp; ΣΙΑ Ο.Ε»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Θέση : ΄΄ Δύο Λιθάρια ΄΄   32 200  ΒΟΙΩΤΙΑ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ΤΗΛ.: 6974030191  </w:t>
      </w:r>
      <w:r>
        <w:rPr>
          <w:rFonts w:cs="Arial" w:ascii="Arial" w:hAnsi="Arial"/>
          <w:color w:val="FF0000"/>
          <w:sz w:val="16"/>
          <w:szCs w:val="16"/>
        </w:rPr>
        <w:t xml:space="preserve">     </w:t>
      </w:r>
    </w:p>
    <w:p>
      <w:pPr>
        <w:pStyle w:val="Normal"/>
        <w:ind w:firstLine="360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Τμ. Περιβάλλοντος &amp; Υδροοικονομίας </w:t>
      </w:r>
    </w:p>
    <w:p>
      <w:pPr>
        <w:pStyle w:val="Normal"/>
        <w:ind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Περιφερειακής Ενότητας Βοιωτίας, </w:t>
      </w:r>
    </w:p>
    <w:p>
      <w:pPr>
        <w:pStyle w:val="Normal"/>
        <w:ind w:right="-10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Φίλωνος  35-39 , 321 00 ΛΙΒΑΔΕΙΑ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Συνημ: τεύχος Μ.Π.Ε.)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ΥΠΟΥΡΓΕΙΟ ΠΕΡΙΒΑΛΛΟΝΤΟΣ ΚΑΙ ΕΝΕΡΓΕΙΑΣ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ΓΕΝ. Δ/ΝΣΗ ΠΕΡΙΒΑΛΛΟΝΤΙΚΗΣ ΠΟΛΙΤΙΚΗ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Δ/ΝΣΗ ΠΕΡΙΒΑΛΛΟΝΤΙΚΗΣ ΑΔΕΙΟΔΟΤΗ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ΔΙΠΑ) – ΤΜΗΜΑ Δ΄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Λ. Αλεξάνδρας 11 – 114 73 Αθήνα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Υ/Ο:</w:t>
      </w:r>
      <w:r>
        <w:rPr>
          <w:rFonts w:cs="Arial" w:ascii="Arial" w:hAnsi="Arial"/>
          <w:bCs/>
          <w:sz w:val="16"/>
          <w:szCs w:val="16"/>
        </w:rPr>
        <w:t xml:space="preserve"> Α. ΖΑΜΠΕΛΗ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Θέμα : </w:t>
      </w:r>
      <w:r>
        <w:rPr>
          <w:rFonts w:cs="Arial" w:ascii="Arial" w:hAnsi="Arial"/>
          <w:b/>
          <w:sz w:val="20"/>
          <w:szCs w:val="20"/>
          <w:u w:val="single"/>
        </w:rPr>
        <w:t xml:space="preserve">Εντολή προς δημοσίευση ΤΡΟΠΟΠΟΙΗΣΗΣ Περιβαλλοντικών Όρων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χετ</w:t>
      </w:r>
      <w:r>
        <w:rPr>
          <w:rFonts w:cs="Arial" w:ascii="Arial" w:hAnsi="Arial"/>
          <w:sz w:val="20"/>
          <w:szCs w:val="20"/>
        </w:rPr>
        <w:t>: έγγραφο 14512/16-03-2016,του ΥΠΟΥΡΓΕΙΟΥ ΠΕΡΙΒΑΛΛΟΝΤΟΣ ΚΑΙ ΕΝΕΡΓΕΙΑΣ – ΓΕΝ. Δ/ΝΣΗ ΠΕΡΙΒΑΛΛΟΝΤΙΚΗΣ ΠΟΛΙΤΙΚΗΣ - Δ/ΝΣΗ ΠΕΡΙΒΑΛΛΟΝΤΙΚΗΣ ΑΔΕΙΟΔΟΤΗΣΗΣ (ΔΙΠΑ) – ΤΜΗΜΑ Δ΄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Παρακαλώ για την δημοσίευση σύμφωνα με τις προβλεπόμενες διατάξεις της</w:t>
      </w:r>
      <w:r>
        <w:rPr>
          <w:rFonts w:cs="Arial" w:ascii="Arial" w:hAnsi="Arial"/>
          <w:i/>
          <w:sz w:val="20"/>
          <w:szCs w:val="20"/>
        </w:rPr>
        <w:t xml:space="preserve"> ΚΥΑ 1649/45/2014 (ΦΕΚ 45/Β/15-1-2014)</w:t>
      </w:r>
      <w:r>
        <w:rPr>
          <w:rFonts w:cs="Arial" w:ascii="Arial" w:hAnsi="Arial"/>
          <w:sz w:val="20"/>
          <w:szCs w:val="20"/>
        </w:rPr>
        <w:t xml:space="preserve"> «περί διαδικασίας δημοσιοποίησης Π.Π.Ε.Α. και Ε.Π.Ο.» το παρακάτω κείμενο. Η τιμολόγηση θα γίνει με τις προβλεπόμενες τιμές στην Υπουργική Απόφαση που διέπει δημοσιεύσεις του δημοσίου «για ιδιώτες» και η εξόφληση του από τον φορέα του έργου. Το ύψος της συνολικής δημοσίευσης δεν θα ξεπερνά τα 10 cm στο μονόστηλο με ανάλογη την προβλεπόμενη χρέωση σύμφωνα με την Υπουργική Απόφαση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φορέας του έργου υποχρεούται να παραλάβει τα σώματα των εφημερίδων και τα εξοφλημένα τιμολόγια και να τα υποβάλει στην υπηρεσία μας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ΚΕΙΜΕΝΟ ΓΙΑ ΔΗΜΟΣΙΕΥΣ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ΕΛΛΗΝΙΚΗ  ΔΗΜΟΚΡΑΤΙΑ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ΠΕΡΙΦΕΡΕΙΑ  ΣΤΕΡΕΑΣ ΕΛΛΑΔΑΣ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ΕΠΙΤΡΟΠΗ ΠΕΡΙΒΑΛΛΟΝΤΟΣ &amp; ΑΝΑΠΤΥΞΗΣ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ΣΤΕΡΕΑΣ ΕΛΛΑΔΑΣ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ΤΡΟΠΟΠΟΙΗΣΗ ΠΕΡΙΒΑΛΛΟΝΤΙΚΩΝ ΟΡΩΝ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 το αριθμ. Πρωτ. 14512/16-03-2016, ,: έγγραφο, του ΥΠΟΥΡΓΕΙΟΥ ΠΕΡΙΒΑΛΛΟΝΤΟΣ ΚΑΙ ΕΝΕΡΓΕΙΑΣ – ΓΕΝ. Δ/ΝΣΗ ΠΕΡΙΒΑΛΛΟΝΤΙΚΗΣ ΠΟΛΙΤΙΚΗΣ - Δ/ΝΣΗ ΠΕΡΙΒΑΛΛΟΝΤΙΚΗΣ ΑΔΕΙΟΔΟΤΗΣΗΣ (ΔΙΠΑ) – ΤΜΗΜΑ Δ΄., </w:t>
      </w:r>
      <w:r>
        <w:rPr>
          <w:rFonts w:cs="Arial" w:ascii="Arial" w:hAnsi="Arial"/>
          <w:b/>
          <w:sz w:val="20"/>
          <w:szCs w:val="20"/>
        </w:rPr>
        <w:t xml:space="preserve">διαβιβάστηκε ο φάκελος  </w:t>
      </w:r>
      <w:r>
        <w:rPr>
          <w:rFonts w:cs="Arial" w:ascii="Arial" w:hAnsi="Arial"/>
          <w:sz w:val="20"/>
          <w:szCs w:val="20"/>
        </w:rPr>
        <w:t>με τα παρακάτω στοιχεί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0"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Ονομασία</w:t>
      </w:r>
      <w:r>
        <w:rPr>
          <w:rFonts w:cs="Arial" w:ascii="Arial" w:hAnsi="Arial"/>
          <w:i/>
          <w:sz w:val="20"/>
          <w:szCs w:val="20"/>
        </w:rPr>
        <w:t xml:space="preserve"> : ΄΄ Φάκελος Τροποποίησης της με  αρ. 67508/7258/28.12.2011 ( ΑΔΑ: ΒΟΝΗΟΡ10-Φ6Η) Απόφασης Γενικής Γραμματέως Αποκεντρωμένης Διοίκησης Θεσσαλίας – Στερεάς Ελλάδας ΄΄ Έγκριση Περιβαλλοντικών Όρων για την ίδρυση και λειτουργία πτηνοτροφικής μονάδας δυναμικότητας 65.000 ωοτόκων ορνίθων και συνοδών έργων ιδιοκτησίας της εταιρείας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Ι.ΑΘ. ΒΕΝΙΖΕΛΟΣ &amp; ΣΙΑ Ο.Ε»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στη θέση ΄΄ Δύο Λιθάρια ΄΄ Τοπικής Κοινότητας Πυρίου του Δήμου Θηβών  </w:t>
      </w:r>
      <w:r>
        <w:rPr>
          <w:rFonts w:cs="Arial" w:ascii="Arial" w:hAnsi="Arial"/>
          <w:i/>
          <w:sz w:val="20"/>
          <w:szCs w:val="20"/>
        </w:rPr>
        <w:t>Ν. Βοιωτίας.</w:t>
      </w:r>
    </w:p>
    <w:p>
      <w:pPr>
        <w:pStyle w:val="Normal"/>
        <w:ind w:right="-470" w:first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Υπεύθυνος έργου 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«</w:t>
      </w:r>
      <w:r>
        <w:rPr>
          <w:rFonts w:cs="Arial" w:ascii="Arial" w:hAnsi="Arial"/>
          <w:b/>
          <w:bCs/>
          <w:sz w:val="20"/>
          <w:szCs w:val="20"/>
        </w:rPr>
        <w:t>Ι.ΑΘ. ΒΕΝΙΖΕΛΟΣ &amp; ΣΙΑ Ο.Ε»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Θέση : ΄΄ Δύο Λιθάρια ΄΄   32 200  ΒΟΙΩΤΙΑ , ΤΗΛ.: 6974030191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-470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Ο ΠΡΟΕΔΡΟΣ  ΤΗΣ ΕΠΙΤΡΟΠΗ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ΠΕΡΙΒΑΛΛΟΝΤΟΣ  &amp; ΑΝΑΠΤΥΞΗ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ΑΝΤΙΠΕΡΙΦΕΡΕΙΑΡΧΗ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ΣΑΝΙΔΑΣ  ΧΑΡΑΛΑΜΠΟΣ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i/>
      <w:szCs w:val="20"/>
    </w:rPr>
  </w:style>
  <w:style w:type="paragraph" w:styleId="3">
    <w:name w:val="Σώμα κείμενου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1:00Z</dcterms:created>
  <dc:creator>user</dc:creator>
  <dc:description/>
  <cp:keywords/>
  <dc:language>en-US</dc:language>
  <cp:lastModifiedBy>User</cp:lastModifiedBy>
  <cp:lastPrinted>2016-04-22T08:36:00Z</cp:lastPrinted>
  <dcterms:modified xsi:type="dcterms:W3CDTF">2016-05-26T11:11:00Z</dcterms:modified>
  <cp:revision>2</cp:revision>
  <dc:subject/>
  <dc:title>                   </dc:title>
</cp:coreProperties>
</file>