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285750</wp:posOffset>
                </wp:positionV>
                <wp:extent cx="1005840" cy="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2.5pt" to="145.05pt,22.5pt" stroked="t" o:allowincell="f" style="position:absolute">
                <v:stroke color="black" weight="60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4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ώνυμο: ______________________</w:t>
      </w:r>
    </w:p>
    <w:p>
      <w:pPr>
        <w:pStyle w:val="Heading1"/>
        <w:spacing w:lineRule="auto" w:line="480"/>
        <w:rPr/>
      </w:pPr>
      <w:r>
        <w:rPr/>
        <w:t>Όνομα: _________________________</w:t>
      </w:r>
    </w:p>
    <w:p>
      <w:pPr>
        <w:pStyle w:val="Heading1"/>
        <w:spacing w:lineRule="auto" w:line="480"/>
        <w:rPr/>
      </w:pPr>
      <w:r>
        <w:rPr/>
        <w:t>Όνομα  Πατρό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Όνομα Μητρό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ΔΤ: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ΦΜ: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l-GR"/>
        </w:rPr>
        <w:t>ΑΜΚΑ: 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l-GR"/>
        </w:rPr>
        <w:t>Δ/νση Κατοικία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έφωνο: 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ινητό: 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sz w:val="26"/>
          <w:lang w:val="el-GR"/>
        </w:rPr>
      </w:pPr>
      <w:r>
        <w:rPr>
          <w:rFonts w:cs="Arial"/>
          <w:b/>
          <w:sz w:val="26"/>
          <w:lang w:val="el-GR"/>
        </w:rPr>
      </w:r>
    </w:p>
    <w:p>
      <w:pPr>
        <w:pStyle w:val="TextBody"/>
        <w:ind w:lef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  <w:r>
        <w:rPr>
          <w:sz w:val="24"/>
          <w:szCs w:val="24"/>
        </w:rPr>
        <w:t xml:space="preserve"> : Περιφερειακή Ενότητα Βοιωτίας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-284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Δ/νση Διοικητικού Οικονομικού </w:t>
      </w:r>
    </w:p>
    <w:p>
      <w:pPr>
        <w:pStyle w:val="TextBody"/>
        <w:ind w:left="-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Παρακαλώ όπως κάνετε δεκτή την αίτηση μου για πρόσληψη εργατοτεχνικού προσωπικού, σύμφωνα με την με αρ. πρωτ.:180657/1-08-2025 ανακοίνωση, ως λοιπό εργατοτεχνικό προσωπικό. </w:t>
      </w:r>
    </w:p>
    <w:p>
      <w:pPr>
        <w:pStyle w:val="TextBody"/>
        <w:ind w:left="-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1905</wp:posOffset>
                </wp:positionV>
                <wp:extent cx="582295" cy="201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-0.15pt;width:45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95275</wp:posOffset>
                </wp:positionV>
                <wp:extent cx="582295" cy="201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3.25pt;width:45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Μέχρι 34 ημερομίσθια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Μέχρι 60 ημερομίσθια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Συνημμένα υποβάλω τα απαιτούμενα δικαιολογητικά.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</w:p>
    <w:p>
      <w:pPr>
        <w:pStyle w:val="TextBody"/>
        <w:ind w:left="-284" w:hanging="0"/>
        <w:jc w:val="center"/>
        <w:rPr>
          <w:sz w:val="24"/>
        </w:rPr>
      </w:pPr>
      <w:r>
        <w:rPr>
          <w:sz w:val="24"/>
        </w:rPr>
        <w:t>Ο/Η αιτών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30"/>
      <w:lang w:val="el-GR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8:00Z</dcterms:created>
  <dc:creator>xrysa</dc:creator>
  <dc:description/>
  <cp:keywords/>
  <dc:language>en-US</dc:language>
  <cp:lastModifiedBy>ΚΟΛΟΒΟΥ, ΖΩΗ</cp:lastModifiedBy>
  <cp:lastPrinted>2019-06-07T13:49:00Z</cp:lastPrinted>
  <dcterms:modified xsi:type="dcterms:W3CDTF">2025-08-04T07:06:00Z</dcterms:modified>
  <cp:revision>4</cp:revision>
  <dc:subject/>
  <dc:title>ΑΙΤΗΣΗ</dc:title>
</cp:coreProperties>
</file>