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ΑΙΤΗΣΗ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ΠΩΝΥΜΟ: 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ONOMA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Ν.ΠΑΤΕΡΑ : 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ON</w:t>
      </w:r>
      <w:r>
        <w:rPr>
          <w:rFonts w:cs="Century Gothic" w:ascii="Century Gothic" w:hAnsi="Century Gothic"/>
        </w:rPr>
        <w:t xml:space="preserve">.ΜΗΤΕΡΑΣ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ΝΟΜΑ ΣΥΖΥΓΟΥ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ΤΟΣ ΓΕΝΝΗΣΕΩΣ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/ΝΣΗ ΚΑΤΟΙΚΙΑΣ: 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lang w:val="en-US"/>
        </w:rPr>
        <w:t>K</w:t>
      </w:r>
      <w:r>
        <w:rPr>
          <w:rFonts w:cs="Century Gothic" w:ascii="Century Gothic" w:hAnsi="Century Gothic"/>
        </w:rPr>
        <w:t xml:space="preserve">. 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ΕΠΑΓΓΕΛΜΑ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ΑΦΜ 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ΔΟΥ : 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AMKA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ΑΔΤ. 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ΤΗΛΕΦΩΝΟ 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ΤΗΛ. ΚΙΝΗΤΟ 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ΗΜΕΡΟΜΗΝΙΑ 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Συνημμένα 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ίτλος σπουδών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Φωτοαντίγραφο των δύο όψεων του ατομικού δελτίου ταυτότητας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Βεβαίωση μόνιμης κατοικίας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Βεβαιώσεις εμπειρίας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ΡΟΣ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ΔΙΕΥΘΥΝΣΗ ΔΙΟΙΚΗΣΗΣ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ΕΡΙΦΕΡΕΙΑΣ ΣΤΕΡΕΑΣ ΕΛΛΑΔΑΣ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(Για την Ανακοίνωση ΣΟΧ 2/2025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Σας καταθέτω συνημμένα τα απαραίτητα δικαιολογητικά για την πρόσληψή μου ως                                   ΥΕ Εργατών Αποθήκης σύμφωνα με την αριθμ.  125113/2-6-2025 (ΣΟΧ 2/2025)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 xml:space="preserve"> Ανακοίνωση του Αντιπεριφερειάρχη Π.Ε. Φθιώτιδας .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US"/>
        </w:rPr>
        <w:t xml:space="preserve">O </w:t>
      </w:r>
      <w:r>
        <w:rPr>
          <w:rFonts w:cs="Century Gothic" w:ascii="Century Gothic" w:hAnsi="Century Gothic"/>
        </w:rPr>
        <w:t>αιτών</w:t>
      </w:r>
    </w:p>
    <w:sectPr>
      <w:type w:val="nextPage"/>
      <w:pgSz w:w="11906" w:h="16838"/>
      <w:pgMar w:left="1080" w:right="74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fth038</dc:creator>
  <dc:description/>
  <cp:keywords/>
  <dc:language>en-US</dc:language>
  <cp:lastModifiedBy>Ελένη Πιλάτου</cp:lastModifiedBy>
  <cp:lastPrinted>2020-05-08T10:00:00Z</cp:lastPrinted>
  <dcterms:modified xsi:type="dcterms:W3CDTF">2025-06-04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6EDF1F834DEEB0DF12227248E8D6</vt:lpwstr>
  </property>
  <property fmtid="{D5CDD505-2E9C-101B-9397-08002B2CF9AE}" pid="3" name="KSOProductBuildVer">
    <vt:lpwstr>1033-11.2.0.11516</vt:lpwstr>
  </property>
</Properties>
</file>