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704850" cy="693420"/>
            <wp:effectExtent l="0" t="0" r="0" b="0"/>
            <wp:docPr id="1" name="Coat_of_arms_of_Gre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Gree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ΥΠΕΥΘΥΝΗ ΔΗΛΩΣΗ ΓΙΑ ΣΥΜΜΕΤΟΧΗ ΣΕ ΚΛΗΡΩΣΗ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</w:t>
      </w:r>
      <w:r>
        <w:rPr/>
        <w:t>(άρθρο 8 Ν. 1599/86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 ακρίβεια των στοιχείων που υποβάλλονται με αυτή την δήλωση μπορεί να ελεγχθεί με βάση το αρχείο άλλων Υπηρεσιών (άρθρο 8, παρ 4, Ν 1599/1986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Cs w:val="24"/>
        </w:rPr>
      </w:pPr>
      <w:r>
        <w:rPr/>
        <w:t>Προς:  Περιφέρεια Στερεάς Ελλάδας Περιφερειακή Ενότητα Εύβοιας -Δ/νση Δημόσιας Υγείας και Κοιν. Μέριμνα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Ο-Η Όνομα_____________________________Επώνυμο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Όνομα &amp; Επώνυμο Πατέρα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Όνομα &amp; Επώνυμο Μητέρας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ία Γέννησης__________________ Αριθμός Δελτίου Ταυτότητας _________________________</w:t>
      </w:r>
    </w:p>
    <w:p>
      <w:pPr>
        <w:pStyle w:val="Normal"/>
        <w:spacing w:lineRule="auto" w:line="360"/>
        <w:rPr/>
      </w:pPr>
      <w:r>
        <w:rPr>
          <w:b/>
        </w:rPr>
        <w:t>Τόπος κατοικίας__________________ Οδός__________</w:t>
      </w:r>
      <w:r>
        <w:rPr>
          <w:b/>
          <w:lang w:val="en-US"/>
        </w:rPr>
        <w:t>_____</w:t>
      </w:r>
      <w:r>
        <w:rPr>
          <w:b/>
        </w:rPr>
        <w:t>_________ Αριθ. _______Τ.Κ.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ηλέφωνο_____________________________________ Κινητό________</w:t>
      </w:r>
      <w:r>
        <w:rPr>
          <w:b/>
          <w:lang w:val="en-US"/>
        </w:rPr>
        <w:t>_____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Με ατομική μου ευθύνη &amp; γνωρίζοντας για τις κυρώσεις που προβλέπονται από τις διατάξεις της παρ.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Κατέχω  έμμισθη θέση ειδικευόμενου στο   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</w:t>
      </w:r>
      <w:r>
        <w:rPr>
          <w:b/>
          <w:lang w:val="en-US"/>
        </w:rPr>
        <w:t>_____</w:t>
      </w:r>
      <w:r>
        <w:rPr>
          <w:b/>
        </w:rPr>
        <w:t>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α) Έχω  υποβάλλει άλλη αίτηση για ειδίκευση στο_____________________________________  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β) Έχω ασκηθεί για ειδικότητα (περιλαμβάνεται και η υπηρεσία υπαίθρου)_________________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</w:t>
      </w:r>
      <w:r>
        <w:rPr>
          <w:b/>
          <w:lang w:val="en-US"/>
        </w:rPr>
        <w:t>______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Δεν συμμετέχω σε κλήρωση για κάλυψη νεοσύστατης θέσης που διεξάγεται την ίδια ημέρα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Δεν έχει ξεκινήσει η διαδικασία διορισμού μου στο_____________________________________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Σε περίπτωση που δεν κληρωθώ επιθυμώ:</w:t>
        <w:br/>
        <w:t>α)</w:t>
        <w:tab/>
        <w:t>Να παραμείνω στην λίστα που θα προκύψει από την κλήρωση.</w:t>
        <w:br/>
        <w:t>β)</w:t>
        <w:tab/>
        <w:t>Να παραμείνω στην λίστα που είμαι εγγεγραμμένος.</w:t>
        <w:br/>
        <w:t>γ)</w:t>
        <w:tab/>
        <w:t>Να υποβάλω εκ νέου αίτηση για ειδίκευση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Δεν έχω συμπληρώσει χρόνο άσκησης για την απόκτηση τίτλου Ιατρικής Ειδικότητα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 xml:space="preserve"> </w:t>
      </w:r>
      <w:r>
        <w:rPr>
          <w:b/>
        </w:rPr>
        <w:t>Λαμβάνω γνώση ότι σε περίπτωση αλλαγής ειδικότητας γίνονται μισθολογικές κρατήσεις για τυχόν  πλεονάζοντα χρόνο ειδίκευσης που δεν συμπεριλαμβάνεται στην νέα μου ειδικότητα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Έχω  υπηκοότητα____________________________________________________</w:t>
      </w:r>
      <w:r>
        <w:rPr>
          <w:b/>
          <w:lang w:val="en-US"/>
        </w:rPr>
        <w:t>________</w:t>
      </w:r>
      <w:r>
        <w:rPr>
          <w:b/>
        </w:rPr>
        <w:t>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>_________________________________________________________________________________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μερομηνία: ……/……/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Ο-Η Δηλ _____________</w:t>
      </w:r>
    </w:p>
    <w:sectPr>
      <w:footerReference w:type="default" r:id="rId3"/>
      <w:type w:val="nextPage"/>
      <w:pgSz w:w="11906" w:h="16838"/>
      <w:pgMar w:left="1800" w:right="127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3:00Z</dcterms:created>
  <dc:creator>USER</dc:creator>
  <dc:description/>
  <cp:keywords/>
  <dc:language>en-US</dc:language>
  <cp:lastModifiedBy>ΒΙΟΛΕΤΤΑ ΓΚΙΖΑ</cp:lastModifiedBy>
  <dcterms:modified xsi:type="dcterms:W3CDTF">2025-03-19T12:00:00Z</dcterms:modified>
  <cp:revision>3</cp:revision>
  <dc:subject/>
  <dc:title>                                                                                                                  </dc:title>
</cp:coreProperties>
</file>