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910"/>
        <w:gridCol w:w="5030"/>
      </w:tblGrid>
      <w:tr>
        <w:trPr>
          <w:trHeight w:val="14369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ΘΕΜ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ΜΜΕΤΟΧΗ ΣΤΟ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Φεστιβάλ Τουρισμού &amp; Γαστρονομίας τη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ΕΡΙΦΕΡΕΙΑΣ ΣΤΕΡΕΑΣ ΕΛΛΑΔ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/201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ΙΣΤΟΣΕΛΙΔ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 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 ΔΡΑΣΤΗΡΙΟΤΗΤΑΣ / ΠΡΟΙΟΝΤΑ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Περιγράψτε αναλυτικά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44040</wp:posOffset>
                  </wp:positionH>
                  <wp:positionV relativeFrom="margin">
                    <wp:posOffset>-121920</wp:posOffset>
                  </wp:positionV>
                  <wp:extent cx="1417320" cy="12122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 ΣΤΕΡΕΑΣ ΕΛΛΑΔ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ραφείο Εντεταλμένου Συμβούλου Αναπτυξιακού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αμματισμού, Επιχειρηματικότητας &amp; Εξωστρέφεια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ενημερώνω ότι επιθυμώ να συμμετάσχω ως εκθέτης στο Φεστιβάλ Τουρισμού &amp; Γαστρονομίας της ΠΕΡΙΦΕΡΕΙΑΣ ΣΤΕΡΕΑΣ ΕΛΛΑΔΑΣ, που θα πραγματοποιηθεί από 11 &amp; 12 Μαΐου  2018,  στην αίθουσα πολλαπλών χρήσεων εντός του Μετρό Συντάγματος στην Αθήνα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ΩΝ/ ΟΥΣΑ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ΡΟΣΩΠΟΣ ΤΗΣ ΕΠΙΧΕΙΡΗΣΗΣ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9:00Z</dcterms:created>
  <dc:creator>User</dc:creator>
  <dc:description/>
  <cp:keywords/>
  <dc:language>en-US</dc:language>
  <cp:lastModifiedBy>siozou.e</cp:lastModifiedBy>
  <dcterms:modified xsi:type="dcterms:W3CDTF">2018-04-02T12:08:00Z</dcterms:modified>
  <cp:revision>10</cp:revision>
  <dc:subject/>
  <dc:title>ΑΙΤΗΣΗ</dc:title>
</cp:coreProperties>
</file>